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Ủ ĐỀ và ĐƠN VỊ KIẾN THỨC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12"/>
        <w:gridCol w:w="1838"/>
        <w:gridCol w:w="3012"/>
        <w:gridCol w:w="263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66CC"/>
                <w:sz w:val="40"/>
                <w:szCs w:val="40"/>
              </w:rPr>
              <w:t>Chủ đ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66CC"/>
                <w:sz w:val="40"/>
                <w:szCs w:val="40"/>
              </w:rPr>
              <w:t>Bà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66CC"/>
                <w:sz w:val="40"/>
                <w:szCs w:val="40"/>
              </w:rPr>
              <w:t>Mụ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66CC"/>
                <w:sz w:val="40"/>
                <w:szCs w:val="40"/>
              </w:rPr>
              <w:t>Mục nh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66CC"/>
                <w:sz w:val="40"/>
                <w:szCs w:val="40"/>
              </w:rPr>
              <w:t>Đơn vị kiến thức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C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66CC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Chương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0"/>
                <w:szCs w:val="40"/>
              </w:rPr>
              <w:t>Bài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B0F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40"/>
                <w:szCs w:val="40"/>
              </w:rPr>
              <w:t>1. Nguyên hàm…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C66FF"/>
                <w:sz w:val="40"/>
                <w:szCs w:val="40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color w:val="00B0F0"/>
                <w:sz w:val="40"/>
                <w:szCs w:val="40"/>
              </w:rPr>
              <w:t>Định nghĩa:…</w:t>
            </w:r>
            <w:r>
              <w:rPr>
                <w:rFonts w:cs="Times New Roman" w:ascii="Times New Roman" w:hAnsi="Times New Roman"/>
                <w:color w:val="CC66FF"/>
                <w:sz w:val="40"/>
                <w:szCs w:val="40"/>
              </w:rPr>
              <w:t>...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Đơn vị kiến thức 1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0"/>
                <w:szCs w:val="4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40"/>
                <w:szCs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66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C66FF"/>
                <w:sz w:val="40"/>
                <w:szCs w:val="40"/>
              </w:rPr>
              <w:t xml:space="preserve">b) </w:t>
            </w:r>
            <w:r>
              <w:rPr>
                <w:rFonts w:cs="Times New Roman" w:ascii="Times New Roman" w:hAnsi="Times New Roman"/>
                <w:i/>
                <w:color w:val="00B0F0"/>
                <w:sz w:val="40"/>
                <w:szCs w:val="40"/>
              </w:rPr>
              <w:t>Định lí (Tính chất, ..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Đơn vị kiến thức 2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B0F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40"/>
                <w:szCs w:val="40"/>
              </w:rPr>
              <w:t>2. Các PP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0"/>
                <w:szCs w:val="40"/>
              </w:rPr>
              <w:t>Bài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....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0"/>
                <w:szCs w:val="40"/>
              </w:rPr>
              <w:t>Bài 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ọ và tên:……………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ọ và tên:……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Ủ ĐỀ:………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HÓM:…....                                               (Sở…..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Xin xem trang 54 và 70 – Tài liệu TH GV - 2014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701"/>
        <w:gridCol w:w="198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hiể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 th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kiến thức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 tả: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ú ý: Mô tả đầu ra, tức là HS làm được gì sau khi học đơn vị KT này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hỏi: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âu hỏi, BT, tương thích với phần mô tả trê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kiến thức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kiến thức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spacing w:lineRule="auto" w:line="336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spacing w:lineRule="auto" w:line="336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F0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color w:val="00B0F0"/>
          <w:sz w:val="40"/>
          <w:szCs w:val="40"/>
          <w:lang w:val="vi-VN"/>
        </w:rPr>
        <w:t xml:space="preserve">ô tả các cấp độ </w:t>
      </w:r>
      <w:r>
        <w:rPr>
          <w:rFonts w:cs="Times New Roman" w:ascii="Times New Roman" w:hAnsi="Times New Roman"/>
          <w:b/>
          <w:bCs/>
          <w:color w:val="00B0F0"/>
          <w:sz w:val="40"/>
          <w:szCs w:val="40"/>
        </w:rPr>
        <w:t>nhận thức</w:t>
      </w:r>
      <w:r>
        <w:rPr>
          <w:rFonts w:cs="Times New Roman" w:ascii="Times New Roman" w:hAnsi="Times New Roman"/>
          <w:b/>
          <w:bCs/>
          <w:color w:val="00B0F0"/>
          <w:sz w:val="40"/>
          <w:szCs w:val="40"/>
          <w:lang w:val="vi-VN"/>
        </w:rPr>
        <w:t xml:space="preserve"> </w:t>
      </w:r>
    </w:p>
    <w:p>
      <w:pPr>
        <w:pStyle w:val="Normal"/>
        <w:spacing w:lineRule="auto" w:line="336"/>
        <w:jc w:val="center"/>
        <w:rPr/>
      </w:pPr>
      <w:r>
        <w:rPr>
          <w:b/>
          <w:bCs/>
          <w:i/>
          <w:color w:val="00B0F0"/>
          <w:sz w:val="40"/>
          <w:szCs w:val="40"/>
        </w:rPr>
        <w:t>(theo</w:t>
      </w:r>
      <w:r>
        <w:rPr>
          <w:b/>
          <w:i/>
          <w:shadow/>
          <w:color w:val="00B0F0"/>
          <w:sz w:val="40"/>
          <w:szCs w:val="40"/>
          <w:lang w:val="vi-VN"/>
        </w:rPr>
        <w:t xml:space="preserve"> GS</w:t>
      </w:r>
      <w:r>
        <w:rPr>
          <w:b/>
          <w:i/>
          <w:color w:val="00B0F0"/>
          <w:sz w:val="40"/>
          <w:szCs w:val="40"/>
          <w:lang w:val="vi-VN"/>
        </w:rPr>
        <w:t>. Boleslaw Niemierko</w:t>
      </w:r>
      <w:r>
        <w:rPr/>
        <w:t>)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794"/>
      </w:tblGrid>
      <w:tr>
        <w:trPr>
          <w:trHeight w:val="3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Cấp độ 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ô tả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6"/>
                <w:szCs w:val="36"/>
              </w:rPr>
              <w:t>Nhận biết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Học sinh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nhớ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các khái niệm cơ bản, có thể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nêu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lên hoặc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nhận r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chúng khi được yêu cầu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6"/>
                <w:szCs w:val="36"/>
              </w:rPr>
              <w:t>Thông hiểu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Học sinh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hiểu các khái niệm cơ bản và có thể vận dụng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chúng, khi chúng được thể hiện theo cách tương tự như cách giáo viên đã giảng hoặc như các ví dụ tiêu biểu về chúng trên lớp học.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6"/>
                <w:szCs w:val="36"/>
              </w:rPr>
              <w:t>Vận dụng</w:t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6"/>
                <w:szCs w:val="36"/>
              </w:rPr>
              <w:t xml:space="preserve">(ở cấp độ thấp) 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Học sinh có thể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hiểu được khái niệm ở một cấp độ cao hơn “thông hiểu”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, tạo ra được sự liên kết logic giữa các khái niệm cơ bản và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có thể vận dụng chúng để tổ chức lại các thông tin đã được trình bày giống với bài giảng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của giáo viên hoặc trong sách giáo khoa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6"/>
                <w:szCs w:val="36"/>
              </w:rPr>
              <w:t>Vận dụng</w:t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6"/>
                <w:szCs w:val="36"/>
              </w:rPr>
              <w:t xml:space="preserve">(ở cấp độ cao) 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Học sinh có thể sử dụng các kiến thức về môn học - chủ đề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để giải quyết các vấn đề mới, không giống với những điều đã được học,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hoặc trình bày trong sách giáo khoa, nhưng ở mức độ phù hợp nhiệm vụ, với kỹ năng và kiến thức được giảng dạy phù hợp với mức độ nhận thức này.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Đây là những vấn đề, nhiệm vụ giống với các tình huống mà Học sinh sẽ gặp phải ngoài xã hộ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6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Mức độ nhận biết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Nêu lên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Trình bày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Phát biểu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Kể lại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Liệt kê được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Nhận biết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Chỉ ra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Mô tả được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ức độ thông hiểu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ác định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o sánh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ân biệt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át hiện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ân tích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ải thích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óm tắt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ánh giá được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ức độ vận dụng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ải thích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Chứng minh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Liên hệ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Vận dụng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Xây dựng đượ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ải quyết được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59:00Z</dcterms:created>
  <dc:creator>sony</dc:creator>
  <dc:description/>
  <cp:keywords/>
  <dc:language>en-US</dc:language>
  <cp:lastModifiedBy>Duong Hoai Tam</cp:lastModifiedBy>
  <dcterms:modified xsi:type="dcterms:W3CDTF">2014-08-05T18:03:00Z</dcterms:modified>
  <cp:revision>4</cp:revision>
  <dc:subject/>
  <dc:title/>
</cp:coreProperties>
</file>